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t-EE"/>
        </w:rPr>
        <w:t xml:space="preserve">                                                          </w:t>
      </w:r>
      <w:r>
        <w:rPr>
          <w:b/>
        </w:rPr>
        <w:t>Важно знать</w:t>
      </w:r>
    </w:p>
    <w:p>
      <w:pPr>
        <w:pStyle w:val="Normal"/>
        <w:rPr/>
      </w:pPr>
      <w:r>
        <w:rPr>
          <w:b/>
        </w:rPr>
        <w:t>Посадка на корабль</w:t>
      </w:r>
      <w:r>
        <w:rPr/>
        <w:br/>
        <w:t xml:space="preserve">Регистрация на судне обычно начинается за 3 часа до отплытия. В порту, откуда начинается ваш круиз, вы легко сориентируетесь по указателям с логотипами MSC Cruises. Помните, что не позднее, чем за час до отправления, надо уже быть на борту корабля. </w:t>
        <w:br/>
      </w:r>
      <w:r>
        <w:rPr>
          <w:b/>
        </w:rPr>
        <w:t>Для посадки на корабль вам необходимо предпринять следующее шаги:</w:t>
      </w:r>
      <w:r>
        <w:rPr/>
        <w:t xml:space="preserve"> </w:t>
        <w:br/>
        <w:t xml:space="preserve">1. при прибытии в порт наклеить на багаж специальные бирки, которые вы получите у корабля. На бирках вы должны указать латинскими буквами ваше имя, фамилию, название корабля, номер каюты, дату и порт отправления. На входе сдать багаж с предварительно наклеенными бирками носильщикам, которые доставят его к дверям вашей каюты; </w:t>
        <w:br/>
        <w:t>2. когда начнется регистрация, подойти к стойке Check-in и предъявить паспорт и билет на круиз;</w:t>
        <w:br/>
        <w:t>3. после проверки документов пассажирам выдается Cruise Card - магнитная карта, которая в дальнейшем используется как ключ от вашей каюты, пропуск на корабль и карта для оплаты услуг на борту (экскурсий, бара, химчистки, обслуживания в каюте, парикмахерской, салона красоты, магазинов duty free и фотографа). Для получения Cruise Card необходимо зарегистрировать собственную кредитную карту (Visa, Mastercard или American Express) или внести депозит наличными;</w:t>
        <w:br/>
        <w:t>4. соблюдать соответствующие меры безопасности, в ходе которых экипаж корабля имеет право обыскать пассажиров и багаж, и конфисковать все что по усмотрением компании может представлять угрозу для пассажиров, экипажа и безопасности судна.</w:t>
      </w:r>
      <w:r>
        <w:rPr>
          <w:lang w:val="et-EE"/>
        </w:rPr>
        <w:t xml:space="preserve"> </w:t>
      </w:r>
      <w:r>
        <w:rPr/>
        <w:t>Внимание! Круиз туристов, не явившихся на посадку, считается аннулированным со штрафом 100%. Если все-таки вы по каким-то причинам опаздываете, обязательно сообщите об этом оператору или агентству, чтобы они предупредили MSC Cruises, что вы догоните корабль в следующем порту. В противном случае администрация круиза оставляет за собой право реализовать незанятую каюту.</w:t>
      </w:r>
    </w:p>
    <w:p>
      <w:pPr>
        <w:pStyle w:val="Normal"/>
        <w:rPr>
          <w:lang w:val="et-EE"/>
        </w:rPr>
      </w:pPr>
      <w:r>
        <w:rPr>
          <w:b/>
        </w:rPr>
        <w:t>Расчеты на борту</w:t>
      </w:r>
      <w:r>
        <w:rPr/>
        <w:br/>
        <w:t>Цены на борту судов MSC Cruises указаны в евро при навигации в Средиземном море, Северной Европе, а при навигации в Карибском бассейне, Южной Америке и Бразилии цены указаны в долларах США. На борту всех судов действует система Cashless System (безналичная оплата). Таким образом, для оплаты всех расходов, произведенных на борту, кроме казино, вы будете использовать магнитную карточку Cruise Card, полученную при регистрации на круиз и подтвержденную вашей кредитной картой или наличным депозитом. При оплате каких-либо услуг или товаров на борту вам будут выдаваться чеки на подпись, а на Cruise Card будут записываться все потраченные вами суммы. Рекомендуем сохранять чеки, чтобы избежать возможных разногласий с администрацией по поводу потраченных вами средств. Если во время круиза баланс вашей Cruise Card (подтвержденной наличным депозитом) приблизится к нулю, то вас попросят внести дополнительные средства на счет. По окончании круиза потраченную вами сумму спишут с вашей кредитной карты (в случае подтверждения Cruise Card кредиткой), или вернут остаток депозита (в случае гарантий наличными средствами).</w:t>
        <w:br/>
      </w:r>
      <w:r>
        <w:rPr>
          <w:b/>
        </w:rPr>
        <w:t>Багаж</w:t>
      </w:r>
    </w:p>
    <w:p>
      <w:pPr>
        <w:pStyle w:val="Normal"/>
        <w:rPr>
          <w:lang w:val="et-EE"/>
        </w:rPr>
      </w:pPr>
      <w:r>
        <w:rPr/>
        <w:t>При путешествии с MSC Cruises, вам рекомендуется приобрести страховку. В международных аэропортах имеются ограничения по весу и размеру багажа. За багаж отвечает сам пассажир, MSC Cruises не несет никакой ответственности за неприятности возникшие во время полета. Лекарства, документы и прочее рекомендуется перевозить в ручном багаже.</w:t>
        <w:br/>
      </w:r>
      <w:r>
        <w:rPr>
          <w:b/>
        </w:rPr>
        <w:t>Питание</w:t>
      </w:r>
    </w:p>
    <w:p>
      <w:pPr>
        <w:pStyle w:val="Normal"/>
        <w:rPr>
          <w:lang w:val="et-EE"/>
        </w:rPr>
      </w:pPr>
      <w:r>
        <w:rPr/>
        <w:t xml:space="preserve">Кофе для «жаворонков» подается на открытой палубе с 06. 30 до 07.00. </w:t>
        <w:br/>
        <w:t xml:space="preserve">Завтрак подается в ресторане с 07. 00 до 09. 30, шведский стол на открытой палубе предлагается с 07.00 до 10.00, также вы можете позавтракать в собственной каюте с 07. 30 до 10.00, если заранее сделаете заказ стюарду (бланки заказа завтрака вы найдете в своей каюте, эта услуга бесплатная, возможность ее подтверждения зависит от числа желающих). </w:t>
        <w:br/>
        <w:t xml:space="preserve">Обед в ресторане (по меню) подается в две смены: с 12.00 и с 14.30. Также вы можете пообедать на открытой палубе с 12.00 до 13.45 за шведским столом. </w:t>
        <w:br/>
        <w:t>Полуденный чай подается в 16.15.</w:t>
      </w:r>
    </w:p>
    <w:p>
      <w:pPr>
        <w:pStyle w:val="Normal"/>
        <w:rPr>
          <w:b/>
          <w:b/>
          <w:lang w:val="et-EE"/>
        </w:rPr>
      </w:pPr>
      <w:r>
        <w:rPr/>
        <w:t xml:space="preserve">Ужин в ресторане (по меню) подается также в две смены: c 19.00 и с 21.00. </w:t>
        <w:br/>
        <w:t>Буфет для полуночников предоставляется с 24.00. При бронировании круиза просим вас указывать, какая смена вам предпочтительней. Это позволит нам учесть ваше пожелания, хоть и не гарантирует их выполнение. При желании вы можете заказать себе специальное диетическое питание, но при условии, что запрос будет сделан заранее (в момент бронирования круиза). Обращаем ваше внимание, что приведенный распорядок может варьироваться в зависимости от времени захода в порты и экскурсионной программы, точное время вы узнаете из ежедневных листков «программа дня».</w:t>
        <w:br/>
      </w:r>
      <w:r>
        <w:rPr>
          <w:b/>
        </w:rPr>
        <w:t>Курение</w:t>
        <w:br/>
      </w:r>
      <w:r>
        <w:rPr/>
        <w:t>В круизах MSC придерживаются политики "Чистого воздуха", которая позволяет и курильщикам, и некурящим проводить свой отдых на корабле комфортно с взаимоуважением.</w:t>
        <w:br/>
        <w:t xml:space="preserve">На всех кораблях MSC Cruises курение разрешено только в Сигарных комнатах, Казино и специально отведенных зонах. Пассажиры также смогут курить на одной из сторон открытой палубы. </w:t>
        <w:br/>
        <w:t xml:space="preserve">Во всех остальных помещениях, включая каюты и балконы кают, курить запрещено.МагазиныВы будете приятно удивлены выбором товаров в магазинах и бутиках на борту, в ассортимент которых входят сувенирная продукция, предметы первой необходимости для путешественника, одежда, парфюмерия, ювелирные изделия, фотооборудование, а также алкоголь и табачные изделия. Магазины работают ежедневно во время плавания корабля в открытом море, что делает их зоной беспошлинной торговли (DUTY FREE)! </w:t>
        <w:br/>
      </w:r>
      <w:r>
        <w:rPr>
          <w:b/>
        </w:rPr>
        <w:t>Одежда</w:t>
      </w:r>
    </w:p>
    <w:p>
      <w:pPr>
        <w:pStyle w:val="Normal"/>
        <w:rPr>
          <w:b/>
          <w:b/>
          <w:lang w:val="et-EE"/>
        </w:rPr>
      </w:pPr>
      <w:r>
        <w:rPr/>
        <w:t>Атмосфера на борту достаточно демократичная, поэтому рекомендуем для каждого дня повседневную одежду, которая также хорошо подходит и для береговых экскурсий. Советуем взять с собой пуловер или шаль, чтобы уберечься от перепадов температуры между кондиционированными помещениями и открытыми палубами. По вечерам может оказаться не лишним свитер или легкая куртка. Во время круиза проводятся торжественные мероприятия, для участия в которых следует одеваться соответственно, мужчинам рекомендуется темный костюм, дамам - вечернее платье. Для экскурсий, где предусматривается посещение церквей, храмов, мечетей рекомендуется строгая одежда, исключающая шорты, бермуды, топики и т. п.</w:t>
        <w:br/>
      </w:r>
      <w:r>
        <w:rPr>
          <w:b/>
        </w:rPr>
        <w:t>Лежаки</w:t>
      </w:r>
    </w:p>
    <w:p>
      <w:pPr>
        <w:pStyle w:val="Normal"/>
        <w:rPr>
          <w:b/>
          <w:b/>
          <w:lang w:val="et-EE"/>
        </w:rPr>
      </w:pPr>
      <w:r>
        <w:rPr/>
        <w:t>Лежаки предоставляются бесплатно. Кроме того, у бассейнов для вас приготовлены пляжные полотенца, которые перед уходом необходимо вернуть на место. При желании, полотенце можно попросить у вашей горничной.Программа дня</w:t>
        <w:br/>
        <w:t>Каждый вечер по каютам рассылается подготовленная дирекцией круиза детальная программа на следующий день, чтобы проинформировать пассажиров о мероприятиях и развлечениях, предлагаемых персоналом MSC.</w:t>
        <w:br/>
      </w:r>
      <w:r>
        <w:rPr>
          <w:b/>
        </w:rPr>
        <w:t>Дополнительные услуги на борту</w:t>
      </w:r>
    </w:p>
    <w:p>
      <w:pPr>
        <w:pStyle w:val="Normal"/>
        <w:rPr>
          <w:lang w:val="et-EE"/>
        </w:rPr>
      </w:pPr>
      <w:r>
        <w:rPr/>
        <w:t>На каждом корабле MSC Cruises организована работа медпункта, медицинские услуги доступны на протяжении всего времени, когда корабль находится в море. Медицинские услуги на борту платные, оплачиваются пассажиром по тарифам Медицинской ассоциации Генуи. Также на борту предлагаются услуги фотографа, парикмахерской, салона красоты, химчистки, прачечной и гладильной за дополнительную плату. Вы также можете воспользоваться телефоном, факсом, телетайпом, интернетом</w:t>
      </w:r>
      <w:r>
        <w:rPr>
          <w:lang w:val="et-EE"/>
        </w:rPr>
        <w:t xml:space="preserve"> </w:t>
      </w:r>
      <w:r>
        <w:rPr/>
        <w:t>или почтой (все услуги связи оплачиваются дополнительно). Чтобы воспользоваться почтой, вам необходимо просто передать открытку или письмо в информационный офис, который позаботится об ее отправке через местных агентов Компании. Воспользоваться интернетом можно в интернет-кафе или непосредственно со своего портативного компьютера, если в вашей каюте предусмотрено подключение к сети. Бортовая радиостанция работает 24 ч в сутки, но закрыта во время стоянки в порту. Позвонить на корабль можно через станцию INMARSAT, пользуясь номерами приведенными ниже в таблице.</w:t>
        <w:br/>
      </w:r>
      <w:r>
        <w:rPr>
          <w:b/>
        </w:rPr>
        <w:t>Беременным женщинам</w:t>
      </w:r>
    </w:p>
    <w:p>
      <w:pPr>
        <w:pStyle w:val="Normal"/>
        <w:rPr>
          <w:lang w:val="et-EE"/>
        </w:rPr>
      </w:pPr>
      <w:r>
        <w:rPr/>
        <w:t>Женщины со сроком беременности не более 28 недель (на момент завершения круиза), допускаются к участию в круизе, но только при наличии письменного разрешения их лечащего врача.</w:t>
        <w:br/>
      </w:r>
      <w:r>
        <w:rPr>
          <w:b/>
        </w:rPr>
        <w:t>Вакцины</w:t>
      </w:r>
    </w:p>
    <w:p>
      <w:pPr>
        <w:pStyle w:val="Normal"/>
        <w:rPr>
          <w:lang w:val="et-EE"/>
        </w:rPr>
      </w:pPr>
      <w:r>
        <w:rPr/>
        <w:t xml:space="preserve">Перед началом круиза, пассажирам рекомендуетсья уточнить информацию о необходимых вакцинах во время круиза. </w:t>
        <w:br/>
      </w:r>
      <w:r>
        <w:rPr>
          <w:b/>
        </w:rPr>
        <w:t>Мини-клуб</w:t>
      </w:r>
    </w:p>
    <w:p>
      <w:pPr>
        <w:pStyle w:val="Normal"/>
        <w:rPr>
          <w:lang w:val="et-EE"/>
        </w:rPr>
      </w:pPr>
      <w:r>
        <w:rPr/>
        <w:t>На борту всех судов компании MSC Cruises работают детские мини-клубы, где вы можете оставлять своих детей (от 3 до 17 лет) под присмотром воспитателей. Для детей разработаны специальные программы, предназначенные для трех возрастных групп. Эта услуга бесплатная</w:t>
        <w:br/>
        <w:t>Хранение ценностейMSC Cruises не несет ответственность за утерю или кражу ценностей или денежных средств, оставленных без присмотра на корабле, хранящихся в каюте или в личном багаже. Поэтому рекомендуем для хранения ценностей использовать сейфы в каютах или сейфы в информационном офисе.</w:t>
        <w:br/>
      </w:r>
      <w:r>
        <w:rPr>
          <w:b/>
        </w:rPr>
        <w:t>Чаевые</w:t>
      </w:r>
    </w:p>
    <w:p>
      <w:pPr>
        <w:pStyle w:val="Normal"/>
        <w:rPr>
          <w:lang w:val="et-EE"/>
        </w:rPr>
      </w:pPr>
      <w:r>
        <w:rPr/>
        <w:t>Согласно международной традиции по окончании круиза туристы оставляют чаевые обслуживающему персоналу в знак благодарности за их труд и проявленное внимание. Для удобства пассажиров чаевые в размере 7 евро в сутки включаются в счёт автоматически на каждого взрослого (3,5 евро в день на детей с 14</w:t>
      </w:r>
      <w:r>
        <w:rPr>
          <w:lang w:val="et-EE"/>
        </w:rPr>
        <w:t xml:space="preserve"> </w:t>
      </w:r>
      <w:r>
        <w:rPr/>
        <w:t xml:space="preserve">лет) и оплачиваются в конце круиза по Средиземному морю и Северной Европе. В путешествиях по Карибскому морю чаевые в размере 12 USD в сутки на каждого взрослого и 6 USD на детей с 4 лет. В путешествиях по Бразилискому и Аргентискому побережью чаевые в размере 6 USD в сутки на каждого взрослого и 3 USD на детей с 4 лет. В путешествиях по побережью Южной Африки чаевые в размере 3 USD в сутки на каждого взрослого и 3 USD на детей с 4 лет. </w:t>
        <w:br/>
        <w:t xml:space="preserve">Пассажиры могут свободно решать, увеличивать или уменьшать сумму чаевых предварительно уведомляя о своем решение. </w:t>
        <w:br/>
      </w:r>
      <w:r>
        <w:rPr>
          <w:b/>
        </w:rPr>
        <w:t>Электричество</w:t>
      </w:r>
    </w:p>
    <w:p>
      <w:pPr>
        <w:pStyle w:val="Normal"/>
        <w:rPr>
          <w:lang w:val="et-EE"/>
        </w:rPr>
      </w:pPr>
      <w:r>
        <w:rPr>
          <w:lang w:val="et-EE"/>
        </w:rPr>
        <w:t xml:space="preserve">Электропитание во всех каютах MSC Melody - 110V; MSC Poesia, MSC Orchestra, MSC Musica, MSC Opera, MSC Lirica, MSC Sinfonia, MSC Armonia, MSC Rhapsody - 110/220V. </w:t>
      </w:r>
      <w:r>
        <w:rPr/>
        <w:t>Использование в каюте нагревательных приборов (утюг, электрочайник, кипятильник, и.т. д.) строго запрещено.</w:t>
        <w:br/>
      </w:r>
      <w:r>
        <w:rPr>
          <w:b/>
        </w:rPr>
        <w:t>Домашние животные</w:t>
      </w:r>
    </w:p>
    <w:p>
      <w:pPr>
        <w:pStyle w:val="Normal"/>
        <w:rPr/>
      </w:pPr>
      <w:r>
        <w:rPr/>
        <w:t>Домашние животные (любые) на борт не допуск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7:00Z</dcterms:created>
  <dc:creator>Jelena</dc:creator>
  <dc:description/>
  <cp:keywords/>
  <dc:language>en-US</dc:language>
  <cp:lastModifiedBy>Admin</cp:lastModifiedBy>
  <cp:lastPrinted>2011-11-21T14:27:00Z</cp:lastPrinted>
  <dcterms:modified xsi:type="dcterms:W3CDTF">2011-11-21T12:28:00Z</dcterms:modified>
  <cp:revision>2</cp:revision>
  <dc:subject/>
  <dc:title>                                                          Важно знать</dc:title>
</cp:coreProperties>
</file>